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3975</wp:posOffset>
            </wp:positionH>
            <wp:positionV relativeFrom="margin">
              <wp:posOffset>-619760</wp:posOffset>
            </wp:positionV>
            <wp:extent cx="1002030" cy="100203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แบบขอรับรองสิ่งปลูกสร้าง</w:t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ีย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ียแก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ียงร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ขอหนังสือรับรองว่ามีสิ่งปลูกสร้างอยู่จริง</w:t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อ</w:t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ิ่งที่ส่งมาด้วย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โฉนดที่ดิน  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่ม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โฉนดที่ดิน  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่ม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โฉนดที่ดิน  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่ม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โฉนดที่ดิน  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่ม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เนาบัตรประจำตัวประชาชน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ทะเบียนบ้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ู่บ้าน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บอร์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ประส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โฉนดที่ดิน  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่ม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ู่ในเขตหมู่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วัตถุประสงค์นำหนังสือรับรองฉบับนี้ เพ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2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ขอความกรุณาท่านได้ออกหนังสือรับรองว่ามีบ้านพักอาศัยในที่ดินดังกล่า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0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</w:t>
      </w:r>
    </w:p>
    <w:p>
      <w:pPr>
        <w:pStyle w:val="Normal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นุมัติหนังสือรับร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อนุมัติหนังสือรับร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นื่องจา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)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อ    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1:00Z</dcterms:created>
  <dc:creator>Owner</dc:creator>
  <dc:description/>
  <cp:keywords/>
  <dc:language>en-US</dc:language>
  <cp:lastModifiedBy>User</cp:lastModifiedBy>
  <cp:lastPrinted>2016-09-30T15:08:00Z</cp:lastPrinted>
  <dcterms:modified xsi:type="dcterms:W3CDTF">2016-10-06T07:21:00Z</dcterms:modified>
  <cp:revision>18</cp:revision>
  <dc:subject/>
  <dc:title>เขียนที่</dc:title>
</cp:coreProperties>
</file>