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5575" cy="179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90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Times New Roman"/>
        </w:rPr>
        <w:t xml:space="preserve">                </w:t>
      </w:r>
      <w:r>
        <w:rPr/>
        <w:drawing>
          <wp:inline distT="0" distB="0" distL="0" distR="0">
            <wp:extent cx="2459355" cy="1974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ครงกา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ลดขั้นตอนและระยะเวลา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ปฏิบัติราชการเพื่อประชาช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1830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93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อ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วียงแก่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53-602742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53-602743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Tahoma" w:ascii="Tahoma" w:hAnsi="Tahoma"/>
          <w:color w:val="3D464C"/>
          <w:sz w:val="20"/>
          <w:szCs w:val="20"/>
        </w:rPr>
        <w:t>www.por.go.th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ดขั้นตอนและระยะเวลาการปฏิบัติราชการเพื่อประชาชน อำนวยความสะดวกและตอบสนองความต้องการของประชาชนขององค์กรปกครองส่วนท้องถิ่นเกิดสัมฤทธิ์ผล จึงขอกำหนดกิจกรรมในเรื่องการลดขั้นตอนและระยะเวลาการปฏิบัติราช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ปอ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1078"/>
        <w:gridCol w:w="133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สนับสนุนน้ำอุป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บริโภค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งา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ตรวจสอบความเสียห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และแจ้งผลให้ทรา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จ่ายเงินสงเคราะห์เบี้ยยังชีพ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สูงอายุ คนพิการ และ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งานจดทะเบียนพาณิชย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๒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 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 ชม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นท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๕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 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 ช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ลั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260"/>
        <w:gridCol w:w="11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ก็บภาษี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๑๐ 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 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๐ 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นาท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22120" cy="155257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525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134"/>
        <w:gridCol w:w="100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ออนุญาตขุดด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ถม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อนุญาตก่อสร้าง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ธารณสุข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22"/>
        <w:gridCol w:w="1134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อใบอนุญาตประกอบกิจการอันเป็นอันตรายต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ื่นคำร้องเรียนเรื่องเหตุรำคาญตาม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สาธารณสุข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๒๕๓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ยื่นเรื่องรางขออนุญาตสถานที่ประกอบการค้า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๕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ascii="Angsana New" w:hAnsi="Angsana New"/>
                <w:sz w:val="28"/>
                <w:sz w:val="28"/>
              </w:rPr>
              <w:t>๘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๔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ascii="Angsana New" w:hAnsi="Angsana New"/>
                <w:sz w:val="28"/>
                <w:sz w:val="28"/>
              </w:rPr>
              <w:t xml:space="preserve">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๘ ว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ย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 ศาสนา 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้ว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ับปรุง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ฐมนิเทศผู้ปกค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๗ 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 วั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827655" cy="1390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191385" cy="2122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cols w:num="3" w:equalWidth="false" w:sep="false">
        <w:col w:w="4866" w:space="708"/>
        <w:col w:w="4512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7:00Z</dcterms:created>
  <dc:creator>วิโรจน์</dc:creator>
  <dc:description/>
  <cp:keywords/>
  <dc:language>en-US</dc:language>
  <cp:lastModifiedBy>KKD 2011 V.2</cp:lastModifiedBy>
  <cp:lastPrinted>2016-09-22T13:54:00Z</cp:lastPrinted>
  <dcterms:modified xsi:type="dcterms:W3CDTF">2016-10-07T03:37:00Z</dcterms:modified>
  <cp:revision>2</cp:revision>
  <dc:subject/>
  <dc:title>                    </dc:title>
</cp:coreProperties>
</file>