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12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1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ป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 สอบราคาโคร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่อสร้าง 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งค์การบริหารส่วนตำบลปอ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ปอ   มีความประสงค์จะสอบราคาจ้า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สาย ยทล</w:t>
      </w:r>
      <w:r>
        <w:rPr>
          <w:rFonts w:cs="Angsana New" w:ascii="Angsana New" w:hAnsi="Angsana New"/>
          <w:sz w:val="32"/>
          <w:szCs w:val="32"/>
        </w:rPr>
        <w:t xml:space="preserve">.1155 </w:t>
      </w:r>
      <w:r>
        <w:rPr>
          <w:rFonts w:ascii="Angsana New" w:hAnsi="Angsana New" w:cs="Angsana New"/>
          <w:sz w:val="32"/>
          <w:sz w:val="32"/>
          <w:szCs w:val="32"/>
        </w:rPr>
        <w:t>บ้านหนองเต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หาน ขนาดยาว </w:t>
      </w:r>
      <w:r>
        <w:rPr>
          <w:rFonts w:cs="Angsana New" w:ascii="Angsana New" w:hAnsi="Angsana New"/>
          <w:sz w:val="32"/>
          <w:szCs w:val="32"/>
        </w:rPr>
        <w:t xml:space="preserve">53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,21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ป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>2,0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ล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00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ล้า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.00–11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ชี้แจงรายละเอียดเพิ่มเติ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นวันเดียวกัน  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ที่ทำการองค์การบริหารส่วนตำบลป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จะถือว่าได้รับทราบและยอมรับตามเงื่อนไขและข้อกำหนดทุกประการเปรียบเสมือนหนึ่งว่าได้มาดูสถานที่ด้วย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ำหนดยื่นซองสอบราคา ใน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8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8.30–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 ที่ทำการองค์การบริหารส่วนตำบลปอ  และใน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0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ศูนย์รวมข่าวการจัดซื้อจัดจ้างของหน่วยการบริหารราชการส่วนท้องถิ่น ที่ว่าการอำเภอเวียงแก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0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ศูนย์รวมข่าวการจัดซื้อจัดจ้างของหน่วยการบริหารราชการส่วนท้องถิ่น ที่ว่าการอำเภอเวียงแก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 ให้ยึดถือเวลาตามนาฬิกาของศูนย์รวมข่าวการจัดซื้อจัดจ้างของหน่วยการบริหารราชการส่วนท้องถิ่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</w:t>
        <w:tab/>
        <w:t>-2-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ราคาชุดละ  </w:t>
      </w:r>
      <w:r>
        <w:rPr>
          <w:rFonts w:cs="Angsana New" w:ascii="Angsana New" w:hAnsi="Angsana New"/>
          <w:sz w:val="32"/>
          <w:szCs w:val="32"/>
        </w:rPr>
        <w:t xml:space="preserve">2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พันบาทถ้วน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ี่ที่ทำการองค์การบริหารส่วนตำบลปอ  ระหว่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8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>0-53602-742-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หรือที่ 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www.gprocurement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por.go.th</w:t>
        </w:r>
      </w:hyperlink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ร้อมแสดงแบบแสดงการลงทะเบียนในระบ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e-GP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นวันซื้อซองเอกสารสอบราคา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ารบริหารส่วนตำบลปอ จะเรียกทำสัญญาจ้างก็ต่อเมื่อได้รับความเห็นชอบในการขอขยายเวลาก่อหนี้ผูกพัน หรือได้รับการอนุมัติเปลี่ยนแปลงรายละเอียดโครงการ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เดือน  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แสน  ลือช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>นายแสน      ลือ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ติดประกาศสอบราคาจ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ปอ   อำเภอเวียงแก่น   จังหวัด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ที่   ที่ทำการองค์การบริหารส่วนตำบล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เวียงแก่น    จังหวัด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รฎ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ฉบับนี้ได้จัดทำขึ้นเพื่อแสดงว่า  วันนี้เวลา 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นำประกาศองค์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่วนตำบลปอ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8 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ราคาจ้า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 จำนวน      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ิด  ณ  ป้ายประชาสัมพันธ์ขององค์การบริหารส่วนตำบลป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บันทึกไว้เป็นหลักฐานการติดประกาศ  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ิดประกา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ภัทรกร    แสงง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ascii="Angsana New" w:hAnsi="Angsana New" w:cs="Angsana New"/>
          <w:sz w:val="32"/>
          <w:sz w:val="32"/>
          <w:szCs w:val="32"/>
        </w:rPr>
        <w:t>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งวิลาวัลย์    โน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วนิดา    ศรีไกรร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or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9:00Z</dcterms:created>
  <dc:creator>DarkUser</dc:creator>
  <dc:description/>
  <cp:keywords/>
  <dc:language>en-US</dc:language>
  <cp:lastModifiedBy>lenovo</cp:lastModifiedBy>
  <cp:lastPrinted>2015-07-17T09:54:00Z</cp:lastPrinted>
  <dcterms:modified xsi:type="dcterms:W3CDTF">2015-07-17T09:31:00Z</dcterms:modified>
  <cp:revision>135</cp:revision>
  <dc:subject/>
  <dc:title/>
</cp:coreProperties>
</file>